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RAWOZDANIE MERYTORYCZNE</w:t>
      </w:r>
    </w:p>
    <w:p>
      <w:pPr>
        <w:pStyle w:val="Normal"/>
        <w:jc w:val="center"/>
        <w:rPr/>
      </w:pPr>
      <w:r>
        <w:rPr/>
        <w:t>z działaln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DACJI LONGINUS</w:t>
      </w:r>
    </w:p>
    <w:p>
      <w:pPr>
        <w:pStyle w:val="Normal"/>
        <w:jc w:val="center"/>
        <w:rPr/>
      </w:pPr>
      <w:r>
        <w:rPr/>
        <w:t>za 2007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podstawa prawna: rozporządzenie Ministra Sprawiedliwości z dnia 8 maja 2001 r. w sprawie ramowego zakresu sprawozdania z działalności fundacji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Dane rejestracyjne (§ 2 pkt 1 rozporządzenia):</w:t>
      </w:r>
    </w:p>
    <w:p>
      <w:pPr>
        <w:pStyle w:val="Normal"/>
        <w:ind w:left="360" w:firstLine="348"/>
        <w:jc w:val="both"/>
        <w:rPr/>
      </w:pPr>
      <w:r>
        <w:rPr/>
        <w:t>Fundacja Longinus z siedzibą w Łańcucie</w:t>
      </w:r>
    </w:p>
    <w:p>
      <w:pPr>
        <w:pStyle w:val="Normal"/>
        <w:ind w:left="360" w:firstLine="348"/>
        <w:jc w:val="both"/>
        <w:rPr/>
      </w:pPr>
      <w:r>
        <w:rPr/>
        <w:t>Adres: 37-100 Łańcut, ul. Ludwika Solskiego 7</w:t>
      </w:r>
    </w:p>
    <w:p>
      <w:pPr>
        <w:pStyle w:val="Normal"/>
        <w:ind w:left="708" w:hanging="0"/>
        <w:jc w:val="both"/>
        <w:rPr/>
      </w:pPr>
      <w:r>
        <w:rPr/>
        <w:t xml:space="preserve">Fundacja została wpisana w dniu 12 kwietnia 2007 r. do Krajowego Rejestru Sądowego (rejestr stowarzyszeń, innych organizacji społecznych i zawodowych, fundacji oraz publicznych zakładów opieki zdrowotnej) pod numerem                             </w:t>
      </w:r>
      <w:r>
        <w:rPr>
          <w:b/>
        </w:rPr>
        <w:t>KRS</w:t>
      </w:r>
      <w:r>
        <w:rPr/>
        <w:t xml:space="preserve"> </w:t>
      </w:r>
      <w:r>
        <w:rPr>
          <w:b/>
        </w:rPr>
        <w:t>000027780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Numer statystyczny REGON Fundacji: </w:t>
      </w:r>
      <w:r>
        <w:rPr>
          <w:b/>
          <w:bCs/>
        </w:rPr>
        <w:t>180241965</w:t>
      </w:r>
    </w:p>
    <w:p>
      <w:pPr>
        <w:pStyle w:val="Normal"/>
        <w:ind w:left="708" w:hanging="0"/>
        <w:jc w:val="both"/>
        <w:rPr/>
      </w:pPr>
      <w:r>
        <w:rPr>
          <w:bCs/>
        </w:rPr>
        <w:t>Numer Identyfikacji Podatkowej NIP</w:t>
      </w:r>
      <w:r>
        <w:rPr>
          <w:b/>
          <w:bCs/>
        </w:rPr>
        <w:t>: 815 17 41 572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Cele statutowe fundacji:</w:t>
      </w:r>
    </w:p>
    <w:p>
      <w:pPr>
        <w:pStyle w:val="TextBody"/>
        <w:numPr>
          <w:ilvl w:val="0"/>
          <w:numId w:val="1"/>
        </w:numPr>
        <w:spacing w:before="280" w:after="0"/>
        <w:rPr/>
      </w:pPr>
      <w:r>
        <w:rPr/>
        <w:t>opieka nad zabytkami, a w szczególności nad grobami (zarówno na terytorium Polski, jak i na terenie Ukrainy, Białorusi oraz innych państw),</w:t>
      </w:r>
    </w:p>
    <w:p>
      <w:pPr>
        <w:pStyle w:val="TextBody"/>
        <w:numPr>
          <w:ilvl w:val="0"/>
          <w:numId w:val="1"/>
        </w:numPr>
        <w:spacing w:before="0" w:after="280"/>
        <w:rPr/>
      </w:pPr>
      <w:r>
        <w:rPr/>
        <w:t>ochrona szeroko pojętego polskiego dziedzictwa kulturalnego,</w:t>
      </w:r>
    </w:p>
    <w:p>
      <w:pPr>
        <w:pStyle w:val="TextBody"/>
        <w:numPr>
          <w:ilvl w:val="0"/>
          <w:numId w:val="1"/>
        </w:numPr>
        <w:spacing w:before="0" w:after="280"/>
        <w:rPr/>
      </w:pPr>
      <w:r>
        <w:rPr/>
        <w:t>promowanie polskiej kultury i sztuki w kraju i za granicą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Zarząd Fundacji: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>Alina Anna Skrzypczak</w:t>
      </w:r>
      <w:r>
        <w:rPr>
          <w:bCs/>
        </w:rPr>
        <w:t>, zam.</w:t>
      </w:r>
      <w:r>
        <w:rPr>
          <w:b/>
          <w:bCs/>
        </w:rPr>
        <w:t xml:space="preserve"> </w:t>
      </w:r>
      <w:r>
        <w:rPr/>
        <w:t>37-100 Łańcut, ul. Ludwika Solskiego 7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280" w:after="280"/>
        <w:jc w:val="both"/>
        <w:rPr>
          <w:u w:val="single"/>
        </w:rPr>
      </w:pPr>
      <w:r>
        <w:rPr>
          <w:u w:val="single"/>
        </w:rPr>
        <w:t>Zasady, formy i zakres działalności statutowej z podaniem realizacji celów statutowych, a także opis głównych zdarzeń prawnych w działalności fundacji                    o skutkach finansowych tj. sprawozdanie merytoryczne z działalności statutowej Fundacji Longinus w 2007 roku (</w:t>
      </w:r>
      <w:r>
        <w:rPr>
          <w:bCs/>
          <w:u w:val="single"/>
        </w:rPr>
        <w:t>§ 2 pkt 2 rozporządzenia)</w:t>
      </w:r>
      <w:r>
        <w:rPr>
          <w:u w:val="single"/>
        </w:rPr>
        <w:t>.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/>
      </w:pPr>
      <w:r>
        <w:rPr/>
        <w:t>W dniach 1 – 3 maja przeprowadzono prace inwentaryzacyjne na cmentarzu                       w Zbarażu na Ukrainie. Wykonano 475 fotografii nagrobków, odczytano tyleż samo inskrypcji.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/>
      </w:pPr>
      <w:r>
        <w:rPr/>
        <w:t>Inskrypcje z w/w wyjazdu dołączono do bazy danych utworzonej przed zarejestrowaniem fundacji. W spisie znalazło się ogółem 1300 osób.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/>
      </w:pPr>
      <w:r>
        <w:rPr/>
        <w:t>Fundacja sfinansowała zakup materiałów do wykonania stelaży niezbędnych do organizowania wystaw fotograficznych.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/>
      </w:pPr>
      <w:r>
        <w:rPr/>
        <w:t>28 września w Miejskim Domu Kultury w Łańcucie w ramach Dnia Samorządności                       w Zespole Szkół nr 2 w Łańcucie im. J. Kochanowskiego fundacja zorganizowała wystawę fotograficzną „Polski cmentarz w Zbarażu”.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/>
      </w:pPr>
      <w:r>
        <w:rPr/>
        <w:t>30 września w Lubinie na Zjeździe Familijnego Stowarzyszenia Zbarażan zostały zaprezentowane działania fundacji.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/>
      </w:pPr>
      <w:r>
        <w:rPr/>
        <w:t>6 – 13 października fundacja zabezpieczyła pod względem logistycznym wyjazd do Zbaraża grupy 53 uczniów i nauczycieli. W czasie wyjazdu porządkowany był polski cmentarz w tym mieście. Młodzież w ramach programu wychowawczego zwiedziła: Zbaraż, Krzemieniec, Kamieniec Podolski, Chocim, Okopy Św. Trójcy, Lwów.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/>
      </w:pPr>
      <w:r>
        <w:rPr/>
        <w:t>W czasie prac porządkowych, wykonany został plan cmentarza w Zbarażu obejmujący 130 grobów.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/>
      </w:pPr>
      <w:r>
        <w:rPr/>
        <w:t>Fundacja propagowała w/w wyjazd poprzez artykuły prasowe w: „Spotkaniach                   z zabytkami”, „Kurierze codziennym”, „Gazecie Codziennej Nowiny”.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/>
      </w:pPr>
      <w:r>
        <w:rPr/>
        <w:t>W dniach 6 – 11 października fundacja zorganizowała wystawę fotograficzną „Polski cmentarz w Zbarażu” w kościele p/w św. Antoniego w Zbarażu.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/>
      </w:pPr>
      <w:r>
        <w:rPr/>
        <w:t>W dniach 12 – 20 października  fundacja zorganizowała wystawę fotograficzną „Polski cmentarz w Zbarażu” w kościele p/w św. Anny w Połonnym.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/>
      </w:pPr>
      <w:r>
        <w:rPr/>
        <w:t>W dniach 27 października – 10 listopada fundacja zorganizowała wystawę fotograficzną „Polski cmentarz w Zbarażu” w kościele p/w św. Jana z Dukli                        w Żytomierzu.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/>
      </w:pPr>
      <w:r>
        <w:rPr/>
        <w:t xml:space="preserve">W okresie całego roku administrowaliśmy stroną internetową </w:t>
      </w:r>
      <w:hyperlink r:id="rId2">
        <w:r>
          <w:rPr>
            <w:rStyle w:val="InternetLink"/>
            <w:color w:val="000000"/>
            <w:u w:val="none"/>
          </w:rPr>
          <w:t>www.zbaraz.pl</w:t>
        </w:r>
      </w:hyperlink>
      <w:r>
        <w:rPr/>
        <w:t xml:space="preserve"> oraz </w:t>
      </w:r>
      <w:hyperlink r:id="rId3">
        <w:r>
          <w:rPr>
            <w:rStyle w:val="InternetLink"/>
            <w:color w:val="000000"/>
            <w:u w:val="none"/>
          </w:rPr>
          <w:t>www.longinus.org.pl</w:t>
        </w:r>
      </w:hyperlink>
      <w:r>
        <w:rPr/>
        <w:t xml:space="preserve"> 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/>
      </w:pPr>
      <w:r>
        <w:rPr/>
        <w:t>Problematyka cmentarzy kresowych była przedstawiana za pośrednictwem radia:</w:t>
      </w:r>
    </w:p>
    <w:p>
      <w:pPr>
        <w:pStyle w:val="TextBody"/>
        <w:ind w:left="360" w:hanging="0"/>
        <w:jc w:val="both"/>
        <w:rPr/>
      </w:pPr>
      <w:r>
        <w:rPr/>
        <w:t>- Radio Rzeszów – „Między nami” - 15 maj 2007,</w:t>
      </w:r>
    </w:p>
    <w:p>
      <w:pPr>
        <w:pStyle w:val="TextBody"/>
        <w:ind w:left="360" w:hanging="0"/>
        <w:jc w:val="both"/>
        <w:rPr/>
      </w:pPr>
      <w:r>
        <w:rPr/>
        <w:t>- Radio Via – „Goście Stanisława Szczepańskiego” – 22 październik 2007,</w:t>
      </w:r>
    </w:p>
    <w:p>
      <w:pPr>
        <w:pStyle w:val="TextBody"/>
        <w:ind w:left="360" w:hanging="0"/>
        <w:jc w:val="both"/>
        <w:rPr/>
      </w:pPr>
      <w:r>
        <w:rPr/>
        <w:t>- Radio Rzeszów – „Kresy krajobraz serdeczny” -  listopad 2007,</w:t>
      </w:r>
    </w:p>
    <w:p>
      <w:pPr>
        <w:pStyle w:val="TextBody"/>
        <w:ind w:left="360" w:hanging="0"/>
        <w:jc w:val="both"/>
        <w:rPr/>
      </w:pPr>
      <w:r>
        <w:rPr/>
        <w:t>- Radio Zbaraż – 9 październik 2007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  <w:t xml:space="preserve">3. Informacja o prowadzonej działalności gospodarczej według wpisu do rejestru przedsiębiorców KRS </w:t>
      </w:r>
      <w:r>
        <w:rPr>
          <w:bCs/>
          <w:u w:val="single"/>
        </w:rPr>
        <w:t>(§ 2 pkt 3 rozporządzenia)</w:t>
      </w:r>
    </w:p>
    <w:p>
      <w:pPr>
        <w:pStyle w:val="TextBody"/>
        <w:ind w:left="360" w:hanging="0"/>
        <w:jc w:val="both"/>
        <w:rPr/>
      </w:pPr>
      <w:r>
        <w:rPr/>
        <w:t>Fundacja nie prowadziła działalności gospodarczej i nie jest wpisana do rejestru przedsiębiorców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  <w:t xml:space="preserve">4. Odpisy uchwał zarządu fundacji </w:t>
      </w:r>
      <w:r>
        <w:rPr>
          <w:bCs/>
          <w:u w:val="single"/>
        </w:rPr>
        <w:t>(§ 2 pkt 4 rozporządzenia)</w:t>
      </w:r>
    </w:p>
    <w:p>
      <w:pPr>
        <w:pStyle w:val="TextBody"/>
        <w:ind w:left="360" w:hanging="0"/>
        <w:jc w:val="both"/>
        <w:rPr/>
      </w:pPr>
      <w:r>
        <w:rPr/>
        <w:t>W okresie sprawozdawczym zarząd nie podejmował uchwał (zarząd był jednoosobowy)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  <w:t xml:space="preserve">5. Informacja o wysokości uzyskanych przychodów z wyodrębnieniem ich źródeł                      </w:t>
      </w:r>
      <w:r>
        <w:rPr>
          <w:bCs/>
          <w:u w:val="single"/>
        </w:rPr>
        <w:t>(§ 2 pkt 5 rozporządzenia)</w:t>
      </w:r>
    </w:p>
    <w:p>
      <w:pPr>
        <w:pStyle w:val="TextBody"/>
        <w:ind w:left="360" w:hanging="0"/>
        <w:jc w:val="both"/>
        <w:rPr/>
      </w:pPr>
      <w:r>
        <w:rPr/>
        <w:t>- darowizny : 1 285,40 zł</w:t>
      </w:r>
    </w:p>
    <w:p>
      <w:pPr>
        <w:pStyle w:val="TextBody"/>
        <w:ind w:left="360" w:hanging="0"/>
        <w:jc w:val="both"/>
        <w:rPr/>
      </w:pPr>
      <w:r>
        <w:rPr/>
        <w:t>- fundusz statutowy 1 000, 00 zł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  <w:t xml:space="preserve">6. Informacja o poniesionych kosztach </w:t>
      </w:r>
      <w:r>
        <w:rPr>
          <w:bCs/>
          <w:u w:val="single"/>
        </w:rPr>
        <w:t>(§ 2 pkt 6 rozporządzenia)</w:t>
      </w:r>
      <w:r>
        <w:rPr>
          <w:u w:val="single"/>
        </w:rPr>
        <w:t xml:space="preserve"> </w:t>
      </w:r>
    </w:p>
    <w:p>
      <w:pPr>
        <w:pStyle w:val="TextBody"/>
        <w:ind w:left="360" w:hanging="0"/>
        <w:jc w:val="both"/>
        <w:rPr/>
      </w:pPr>
      <w:r>
        <w:rPr/>
        <w:t>- na realizację celów statutowych : 416,51zł</w:t>
      </w:r>
    </w:p>
    <w:p>
      <w:pPr>
        <w:pStyle w:val="TextBody"/>
        <w:ind w:left="360" w:hanging="0"/>
        <w:jc w:val="both"/>
        <w:rPr/>
      </w:pPr>
      <w:r>
        <w:rPr/>
        <w:t>- na administrację:  97,60zł</w:t>
      </w:r>
    </w:p>
    <w:p>
      <w:pPr>
        <w:pStyle w:val="TextBody"/>
        <w:ind w:left="360" w:hanging="0"/>
        <w:jc w:val="both"/>
        <w:rPr/>
      </w:pPr>
      <w:r>
        <w:rPr/>
        <w:t>- pozostałe koszty: -------------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7. Informacja o zatrudnieniu i wypłaconych wynagrodzeniach (§ 2 pkt 7 lit. a, b, c i d rozporządzenia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Fundacja nie zatrudniała pracowników (zarówno na podstawie umowy o pracę jak i na podstawie umów zlecenia) i nie wypłaciła żadnych wynagrodzeń z tego tytułu. Członkowie organów fundacji nie otrzymali wynagrodzenia ani innych świadczeń (działalność fundacji prowadzona była na zasadach wolontariatu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8. Informacja o udzielonych przez fundację pożyczkach pieniężnych (§ 2 pkt 7 lit. e rozporządzenia)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Fundacja nie udzielała żadnych pożyczek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9. Informacja o kwotach ulokowanych na rachunkach bankowych ze wskazaniem banku (§ 2 pkt 7 lit. f rozporządzenia)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rPr/>
      </w:pPr>
      <w:r>
        <w:rPr/>
        <w:t>Środki pieniężne ulokowane na rachunku bankowym w banku wynosiły 1 400,00 zł. W banku PKO S.A. I/o w Łańcuc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 xml:space="preserve">10. Informacja o wartości nabytych obligacji, wielkości objętych udziałów lub nabytych 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akcji w spółkach prawa handlowego (§ 2 pkt 7 lit. g rozporządzenia)</w:t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Fundacja nie nabyła obligacji a także nie objęła udziałów ani akcji w spółkach prawa    handlowego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11. Informacja o nabytych nieruchomościach i pozostałych środkach trwałych (§ 2 pkt 7 lit. h oraz i rozporządzenia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Fundacja nie nabyła nieruchomości ani środków trwał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 xml:space="preserve">12. Informacja o </w:t>
      </w:r>
      <w:r>
        <w:rPr>
          <w:color w:val="000000"/>
          <w:u w:val="single"/>
        </w:rPr>
        <w:t xml:space="preserve">wartości aktywów i zobowiązań fundacji ujętych we właściwych      sprawozdaniach finansowych sporządzanych dla celów statystycznych </w:t>
      </w:r>
      <w:r>
        <w:rPr>
          <w:bCs/>
          <w:u w:val="single"/>
        </w:rPr>
        <w:t>(§ 2 pkt 7 lit. j  rozporządzenia)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artość aktywów i zobowiązań na koniec roku wyniosła: </w:t>
      </w:r>
    </w:p>
    <w:p>
      <w:pPr>
        <w:pStyle w:val="Normal"/>
        <w:ind w:firstLine="360"/>
        <w:jc w:val="both"/>
        <w:rPr>
          <w:sz w:val="20"/>
        </w:rPr>
      </w:pPr>
      <w:r>
        <w:rPr>
          <w:color w:val="000000"/>
        </w:rPr>
        <w:t xml:space="preserve">aktywa: </w:t>
      </w:r>
      <w:r>
        <w:rPr>
          <w:sz w:val="20"/>
        </w:rPr>
        <w:t>1 868,89zł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zobowiązania: 97,60zł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 xml:space="preserve">13. Dane o </w:t>
      </w:r>
      <w:r>
        <w:rPr>
          <w:color w:val="000000"/>
          <w:u w:val="single"/>
        </w:rPr>
        <w:t xml:space="preserve">zleconej fundacji przez podmioty państwowe i samorządowe (usługi, państwowe zadania zlecone i zamówienia publiczne) oraz o wyniku finansowym tej działalności </w:t>
      </w:r>
      <w:r>
        <w:rPr>
          <w:bCs/>
          <w:u w:val="single"/>
        </w:rPr>
        <w:t>(§ 2 pkt 8 rozporządzenia)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Fundacja nie wykonywała usług zlecony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 xml:space="preserve">14. Informacja </w:t>
      </w:r>
      <w:r>
        <w:rPr>
          <w:color w:val="000000"/>
          <w:u w:val="single"/>
        </w:rPr>
        <w:t xml:space="preserve">o rozliczeniach fundacji z tytułu ciążących zobowiązań podatkowych,                a także informacja w sprawie składanych deklaracji podatkowych </w:t>
      </w:r>
      <w:r>
        <w:rPr>
          <w:bCs/>
          <w:u w:val="single"/>
        </w:rPr>
        <w:t>(§ 2 pkt 9 rozporządzenia)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Na fundacji nie ciążą zobowiązania podatkowe Deklaracja podatkowa CIT została złożona w Urzędzie Skarbowym w Łańcucie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15. Informacja o kontrolach przeprowadzonych w fundacji (§ 3 rozporządzenia)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W okresie sprawozdawczym w fundacji nie była przeprowadzona kontrol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………………………</w:t>
      </w:r>
      <w:r>
        <w:rPr/>
        <w:t>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etter1">
    <w:name w:val="letter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araz.pl/" TargetMode="External"/><Relationship Id="rId3" Type="http://schemas.openxmlformats.org/officeDocument/2006/relationships/hyperlink" Target="http://www.longinus.org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32:00Z</dcterms:created>
  <dc:creator>irek</dc:creator>
  <dc:description/>
  <cp:keywords/>
  <dc:language>en-US</dc:language>
  <cp:lastModifiedBy>irek</cp:lastModifiedBy>
  <cp:lastPrinted>2008-12-29T22:50:00Z</cp:lastPrinted>
  <dcterms:modified xsi:type="dcterms:W3CDTF">2008-12-30T13:32:00Z</dcterms:modified>
  <cp:revision>2</cp:revision>
  <dc:subject/>
  <dc:title>SPRAWOZDANIE MERYTORYCZNE</dc:title>
</cp:coreProperties>
</file>